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                                                                                  Утверждено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 по ВР                                                              Директор школы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А.Ф.Аминова                                          ___________  И.И.Фахрутдинов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                      »             2024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 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«         »                     2023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Календар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физкультурно-оздоровительных и спортивно-массовых мероприятий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на 2024-2025 учебный год</w:t>
      </w:r>
    </w:p>
    <w:p>
      <w:pPr>
        <w:pStyle w:val="Normal"/>
        <w:shd w:fill="FFFFFF" w:val="clear"/>
        <w:spacing w:lineRule="auto" w:line="240" w:before="0" w:after="0"/>
        <w:ind w:hanging="284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2"/>
        </w:rPr>
        <w:t>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        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7"/>
          <w:szCs w:val="27"/>
        </w:rPr>
        <w:t xml:space="preserve"> 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Формирование сознательного отношения к здоровому образу жизни, вовлечение школьников в систематический процесс занятия физической культурой и спортом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у обучающихся культуры здорового образа жизни, навыков сохранения собственного здоровь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ализация образовательных программ дополнительного образования детей физкультурно-спортивной направленности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зличных форм активного спортивно-оздоровительного отдыха обучающихс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тование и подготовка команд обучающихся по различным видам спорта для участия в муниципальных и региональных соревнования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5"/>
        <w:spacing w:before="0" w:after="0"/>
        <w:ind w:firstLine="284"/>
        <w:jc w:val="both"/>
        <w:rPr/>
      </w:pPr>
      <w:r>
        <w:rPr/>
        <w:t>1. Рациональное использование внеурочного времени, укрепление здоровья и профилактика заболеваний, разностороннее физическое развитие обучающихся;</w:t>
      </w:r>
    </w:p>
    <w:p>
      <w:pPr>
        <w:pStyle w:val="Style15"/>
        <w:spacing w:before="0" w:after="0"/>
        <w:ind w:firstLine="284"/>
        <w:jc w:val="both"/>
        <w:rPr/>
      </w:pPr>
      <w:r>
        <w:rPr/>
        <w:t>2. Рост числа обучающихся, участвующих в спортивно-массовых мероприятиях;</w:t>
      </w:r>
    </w:p>
    <w:p>
      <w:pPr>
        <w:pStyle w:val="Style15"/>
        <w:spacing w:before="0" w:after="0"/>
        <w:ind w:firstLine="284"/>
        <w:jc w:val="both"/>
        <w:rPr/>
      </w:pPr>
      <w:r>
        <w:rPr/>
        <w:t>3. Улучшение спортивных достижений обучающих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лан работы включает в себя семь основных направлений развития спортивно-оздоровительной и спортивно-массовой работы в школе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правление деятельности </w:t>
            </w:r>
            <w:r>
              <w:rPr>
                <w:b/>
              </w:rPr>
              <w:t xml:space="preserve">/ </w:t>
            </w:r>
            <w:r>
              <w:rPr/>
              <w:t>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0" w:hanging="0"/>
              <w:rPr/>
            </w:pPr>
            <w:r>
              <w:rPr>
                <w:sz w:val="24"/>
              </w:rPr>
              <w:t>1.Физкультурно-оздоровительные мероприятия в режиме учебного дн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i w:val="false"/>
                <w:sz w:val="24"/>
              </w:rPr>
              <w:t>Обсуждение  на общем собрании педагогического коллектива  порядок проведения физкультминуток, подвижных игр на переменах, гимнастики перед занят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м. директора по ВР Аминова А.Ф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ителя физической культур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 о режиме дня школьника, о порядке проведения гимнастики, подвижных игр на переменах и физкультминуто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и занятий физическими упражнениями на больших перемен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ителя физической культур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адыков И.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игматзанов Ф.З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изкультминуток  на урок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е руководители, учителя - 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уководитель школьного спортивного клуба Нигматзанов З.Ф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>
                <w:b/>
                <w:i/>
              </w:rPr>
              <w:t>2.Спортивная работа в классах и секциях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, ответственных за проведение подвижных игр на больших переменах и организующих команды для участия в соревнован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 школьного спортивного клуба Нигматзанов З.Ф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м. директора по ВР Аминова А.Ф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 школьного спортивного клуба Нигматзанов З.Ф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м. директора по ВР Аминова А.Ф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 школьного спортивного клуба Нигматзанов З.Ф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 включенным во внутришкольную  спартакиа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м. директора по ВР Аминова А.Ф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 школьного спортивного клуба Нигматзанов З.Ф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м. директора по ВР Аминова А.Ф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тник по воспитанию Шамсутдинов А.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 школьного спортивного клуба Нигматзанов З.Ф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е руководители, учителя - 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/>
              </w:rPr>
              <w:t>3.Внеурочная работа в школе (в соответствии с календарным планом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/>
              </w:rPr>
              <w:t>4.Участие в районных соревновани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Занятия физическими упражнениями в группах продленного д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 школьного спортивного клуба Нигматзанов З.Ф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ый марафон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дагог организатор Гисматуллин А.Ф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 школьного спортивного клуба Нигматзанов З.Ф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е руководители, учителя - 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учащихся 1-4 классов на тему " Мы любим спорт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 школьного спортивного клуба Нигматзанов З.Ф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Олимпийский дневник России», «Играем в городки», «Интересное в мире спорта»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учащихс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правильной осанки у детей», «Распорядок дня и двигательный режим школьника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 для родителей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экскурсий, походов (в течение г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участием родителей (в течение года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четверть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м. директора по ВР Аминова А.Ф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уководитель школьного спортивного клуба Нигматзанов З.Ф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е руководители, учителя - предметники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0:00Z</dcterms:created>
  <dc:creator>Организаторы</dc:creator>
  <dc:description/>
  <dc:language>en-US</dc:language>
  <cp:lastModifiedBy>Вафина МР</cp:lastModifiedBy>
  <cp:lastPrinted>2022-02-21T15:44:00Z</cp:lastPrinted>
  <dcterms:modified xsi:type="dcterms:W3CDTF">2024-11-25T11:20:00Z</dcterms:modified>
  <cp:revision>2</cp:revision>
  <dc:subject/>
  <dc:title/>
</cp:coreProperties>
</file>